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433"/>
      </w:tblGrid>
      <w:tr>
        <w:trPr>
          <w:trHeight w:val="649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y preferred name is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y favourite subject at school is </w:t>
            </w: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he subject I am best at is </w:t>
            </w:r>
            <w:r>
              <w:rPr>
                <w:rFonts w:cs="Comic Sans MS" w:ascii="Comic Sans MS" w:hAnsi="Comic Sans MS"/>
                <w:sz w:val="16"/>
              </w:rPr>
              <w:t>…………………………………….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he subject I would you like to do better in is</w:t>
            </w:r>
            <w:r>
              <w:rPr>
                <w:rFonts w:cs="Comic Sans MS" w:ascii="Comic Sans MS" w:hAnsi="Comic Sans MS"/>
                <w:sz w:val="16"/>
              </w:rPr>
              <w:t xml:space="preserve">  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What positions of responsibility do you have at school? e.g. peer mentor, librarian, sports lead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he activities I enjoy most at school and home a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 a mathematician I enjo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 a mathematician I am working 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 a writer I enjo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 a writer I am working 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As a scientist I enjo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 a scientist I am working 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me one or two friends that you would like to be in a tutor group with if possible (put down first name and surname, and the name of their school if they’re at a different school)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What are you most looking forward to at the Clyst Vale Community College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o you have any worries about starting at the Clyst Vale Community College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t>.………………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 a person I am trying to be mo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he five words I would use to describe me a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</w:rPr>
              <w:b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851" w:right="851" w:gutter="0" w:header="567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495" w:leader="none"/>
        <w:tab w:val="center" w:pos="4320" w:leader="none"/>
        <w:tab w:val="right" w:pos="8640" w:leader="none"/>
        <w:tab w:val="right" w:pos="10198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835</wp:posOffset>
          </wp:positionH>
          <wp:positionV relativeFrom="paragraph">
            <wp:posOffset>-360045</wp:posOffset>
          </wp:positionV>
          <wp:extent cx="2057400" cy="1257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8"/>
        <w:szCs w:val="28"/>
      </w:rPr>
      <w:t>ALL ABOUT 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5:00Z</dcterms:created>
  <dc:creator>Amy Holden</dc:creator>
  <dc:description/>
  <cp:keywords/>
  <dc:language>en-US</dc:language>
  <cp:lastModifiedBy>Chris Faulkner</cp:lastModifiedBy>
  <cp:lastPrinted>2016-03-01T09:05:00Z</cp:lastPrinted>
  <dcterms:modified xsi:type="dcterms:W3CDTF">2023-06-05T14:45:00Z</dcterms:modified>
  <cp:revision>2</cp:revision>
  <dc:subject/>
  <dc:title/>
</cp:coreProperties>
</file>